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267017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ab/>
        <w:tab/>
        <w:t xml:space="preserve">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726815</wp:posOffset>
                </wp:positionH>
                <wp:positionV relativeFrom="paragraph">
                  <wp:posOffset>51435</wp:posOffset>
                </wp:positionV>
                <wp:extent cx="236347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  <w:t>Bibliothèque des Mast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C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63.75pt;mso-wrap-distance-left:5.7pt;mso-wrap-distance-right:5.7pt;mso-wrap-distance-top:5.7pt;mso-wrap-distance-bottom:5.7pt;margin-top:4.05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32"/>
                        </w:rPr>
                        <w:t>Bibliothèque des Master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Modèle page de titre en version .rtf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</w:rPr>
        <w:tab/>
        <w:t xml:space="preserve"> </w:t>
      </w:r>
      <w:r>
        <w:rPr/>
        <w:drawing>
          <wp:inline distT="0" distB="0" distL="0" distR="0">
            <wp:extent cx="2670175" cy="1621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rénom NOM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48"/>
          <w:szCs w:val="48"/>
        </w:rPr>
        <w:t>Titre du mémoir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Mémoire de Master 1 ou 2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pécialité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Optio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Année universitair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ous la direction de M. ou Mme Prénom NOM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</w:rPr>
        <w:t>Faculté d’Economie de Grenoble</w:t>
      </w:r>
    </w:p>
    <w:p>
      <w:pPr>
        <w:pStyle w:val="Footer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</w:rPr>
        <w:t>1241, rue de résidences – Université Grenoble Alpes CS 40700 38058 GRENOBLE CEDEX9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35</Characters>
  <CharactersWithSpaces>285</CharactersWithSpaces>
  <Company>UP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16:00Z</dcterms:created>
  <dc:creator>bergerel</dc:creator>
  <dc:description/>
  <dc:language>en-US</dc:language>
  <cp:lastModifiedBy/>
  <cp:lastPrinted>2010-02-16T10:45:00Z</cp:lastPrinted>
  <dcterms:modified xsi:type="dcterms:W3CDTF">2017-04-05T16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 Bergeret</vt:lpwstr>
  </property>
</Properties>
</file>